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День космонавт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 объяснить ребенку, почему празднуют День космонавти</w:t>
        <w:softHyphen/>
        <w:t>ки, что это за праздник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картинки и иллюстрации в книгах с изображением космоса, планет, космонавтов и космической техники; рассказать ребенку о первом космонавте — Ю.Гагарин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Выучить стихотворение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бо ракета стрелою взлетела,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й космонавт сидит сильный и смелы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Отгадать загадк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ьев нет, но эта птица полетит и прилунится. (Ракета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ложить фигурку из спичек по образц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70561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Объяснить ребенку значение слов: планета, ракета, луноход,  взлет, посадка, старт, приземление, скафандр, шл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одобрать родственные слова к слову космос (космический, космонавт, космолё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Составить предложение из слов. Ракета, космос, лететь, в. Луну, на ,отправился, лунох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Подбери признак»: космонавт (какой?) — ....; ракета (какая?) - …; Земля (какая?) - …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Дидактическая игра «Подскажи словечк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еслись к другой планете Космонавты на ... (ракет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Ознакомиться с литературой, фильмами  на тему «Космос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Вырезать и вклеить в альбом картинки с изо</w:t>
        <w:softHyphen/>
        <w:t>бражением космической техники и космонав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2:00Z</dcterms:created>
  <dc:creator>Администратор</dc:creator>
  <dc:description/>
  <dc:language>en-US</dc:language>
  <cp:lastModifiedBy>НАТАЛЬЯ</cp:lastModifiedBy>
  <cp:lastPrinted>2014-04-09T14:54:00Z</cp:lastPrinted>
  <dcterms:modified xsi:type="dcterms:W3CDTF">2014-04-10T07:02:00Z</dcterms:modified>
  <cp:revision>2</cp:revision>
  <dc:subject/>
  <dc:title/>
</cp:coreProperties>
</file>